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36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чежского 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13.12.2023 №  146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утреннего финансирования дефицита бюджета </w:t>
      </w:r>
    </w:p>
    <w:p>
      <w:pPr>
        <w:pStyle w:val="ConsPlusTitle"/>
        <w:ind w:left="360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чежского муниципального района на 2024 год и на плановый период 2025 и 2026 годов</w:t>
      </w:r>
    </w:p>
    <w:p>
      <w:pPr>
        <w:pStyle w:val="ConsPlusTitle"/>
        <w:ind w:left="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580"/>
        <w:gridCol w:w="1980"/>
        <w:gridCol w:w="1980"/>
        <w:gridCol w:w="198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64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классификации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</w:p>
          <w:p>
            <w:pPr>
              <w:pStyle w:val="ConsPlusTitle"/>
              <w:spacing w:lineRule="auto" w:line="264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ов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</w:p>
          <w:p>
            <w:pPr>
              <w:pStyle w:val="ConsPlusTit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ирования </w:t>
            </w:r>
          </w:p>
          <w:p>
            <w:pPr>
              <w:pStyle w:val="ConsPlusTit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фицитов бюджето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ода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ификации </w:t>
            </w:r>
          </w:p>
          <w:p>
            <w:pPr>
              <w:pStyle w:val="ConsPlusTit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ов финансирования </w:t>
            </w:r>
          </w:p>
          <w:p>
            <w:pPr>
              <w:pStyle w:val="ConsPlusTit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фицито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2024 год</w:t>
            </w:r>
          </w:p>
          <w:p>
            <w:pPr>
              <w:pStyle w:val="ConsPlusTit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ле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2025 год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ле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2026 год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лей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00 01 00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сточники внутреннего финансирования дефицито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5 658 398,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00 01 03 01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1 172 445,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 03 01 00 00 0000 7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2 01 03 01 00 05 0000 7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учение бюджетных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 03 01 00 00 0000 8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1 172 445,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 03 01 00 05 0000 8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1 172 445,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00 01 05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6 830 844,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 05 00 00 00 0000 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332 088 697,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249 029 282,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260 081 713,5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 05 02 00 00 0000 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прочих остатков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332 088 697,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249 029 282,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260 081 713,5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 05 02 01 00 0000 5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прочих остатков денежных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332 088 697,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249 029 282,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260 081 713,5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2 01 05 02 01 05 0000 5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величение прочих остатков денежных средств местных бюджет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332 088 697,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249 029 282,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260 081 713,5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 05 00 00 00 0000 6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8 919 541,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9 029 282,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0 081 713,5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 05 02 00 00 0000 6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ьшение прочих остатков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8 919 541,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9 029 282,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0 081 713,5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 05 02 01 00 0000 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ьшение прочих остатков денежных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8 919 541,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9 029 282,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0 081 713,5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92  01 05 02 01 05 0000 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Уменьшение прочих остатков денежных средств местных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8 919 541,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9 029 282,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0 081 713,57</w:t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40" w:right="902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9:17:00Z</dcterms:created>
  <dc:creator>Admin</dc:creator>
  <dc:description/>
  <cp:keywords/>
  <dc:language>en-US</dc:language>
  <cp:lastModifiedBy>Чурсина</cp:lastModifiedBy>
  <cp:lastPrinted>2024-05-23T09:31:00Z</cp:lastPrinted>
  <dcterms:modified xsi:type="dcterms:W3CDTF">2024-11-01T06:37:00Z</dcterms:modified>
  <cp:revision>164</cp:revision>
  <dc:subject/>
  <dc:title/>
</cp:coreProperties>
</file>